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监测监控系统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运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行服务能力专项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评价指标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8"/>
        <w:gridCol w:w="563"/>
        <w:gridCol w:w="1686"/>
        <w:gridCol w:w="4332"/>
        <w:gridCol w:w="3054"/>
        <w:gridCol w:w="3255"/>
      </w:tblGrid>
      <w:tr>
        <w:trPr>
          <w:trHeight w:val="28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指标名称</w:t>
            </w:r>
          </w:p>
        </w:tc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评价级别</w:t>
            </w:r>
          </w:p>
        </w:tc>
      </w:tr>
      <w:tr>
        <w:trPr>
          <w:trHeight w:val="2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级（无业绩要求）</w:t>
            </w:r>
          </w:p>
        </w:tc>
      </w:tr>
      <w:tr>
        <w:trPr>
          <w:trHeight w:val="10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运行质量管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质量管理制度</w:t>
            </w:r>
          </w:p>
        </w:tc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了自动监控系统运行服务质量管理文件；具备设备操作、使用维护管理规程，设备运行、巡检、定期校准校验制度，设备故障预防与处置制度等。相关文件在运营活动中有效实施。</w:t>
            </w:r>
          </w:p>
        </w:tc>
      </w:tr>
      <w:tr>
        <w:trPr>
          <w:trHeight w:val="5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检测能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验室和检测条件</w:t>
            </w:r>
          </w:p>
        </w:tc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拥有自有实验室，仪器配置齐全，相关检定手续完备，能够满足运行服务需要，除特殊项目外，不需要委托第三方检测机构检测。</w:t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检测人员配备</w:t>
            </w:r>
          </w:p>
        </w:tc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实验室检测人员，检测人员具有相关教育背景，掌握检测方法、标准和操作。</w:t>
            </w:r>
          </w:p>
        </w:tc>
      </w:tr>
      <w:tr>
        <w:trPr>
          <w:trHeight w:val="84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运行专业人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</w:rPr>
              <w:t>技术人员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运行专业类别相适应的、具有中、高级技术职称的技术人员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运行专业类别相适应的、具有中、高级技术职称的技术人员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不少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运行专业类别相适应的、具有中、高级技术职称的技术人员。</w:t>
            </w:r>
          </w:p>
        </w:tc>
      </w:tr>
      <w:tr>
        <w:trPr>
          <w:trHeight w:val="11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运行人员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运行专业类别相适应的、取得环境污染治理设施运行人员考试合格证书的现场运行人员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不少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运行专业类别相适应的、取得环境污染治理设施运行人员考试合格证书的现场运行人员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不少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运行专业类别相适应的、取得环境污染治理设施运行人员考试合格证书的现场运行人员。</w:t>
            </w:r>
          </w:p>
        </w:tc>
      </w:tr>
      <w:tr>
        <w:trPr>
          <w:trHeight w:val="5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运行实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绩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监测监控（水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连续从事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自动监控设施（水）运营的实践。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连续从事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自动监控设施（水）运营的实践。</w:t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监测监控（气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连续从事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自动监控设施（气）运营的实践。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连续从事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自动监控设施（气）运营的实践。</w:t>
            </w:r>
          </w:p>
        </w:tc>
      </w:tr>
      <w:tr>
        <w:trPr>
          <w:trHeight w:val="3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运行质量</w:t>
            </w:r>
          </w:p>
        </w:tc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监控设施正常运行，二次污染控制有效，客户满意。</w:t>
            </w:r>
          </w:p>
        </w:tc>
      </w:tr>
    </w:tbl>
    <w:p>
      <w:pPr>
        <w:pStyle w:val="Normal"/>
        <w:spacing w:lineRule="auto" w:line="360" w:before="100" w:after="10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1:00Z</dcterms:created>
  <dc:creator>User</dc:creator>
  <dc:description/>
  <dc:language>en-US</dc:language>
  <cp:lastModifiedBy>Saliy_夏</cp:lastModifiedBy>
  <cp:lastPrinted>2015-01-07T14:29:00Z</cp:lastPrinted>
  <dcterms:modified xsi:type="dcterms:W3CDTF">2025-03-17T03:23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C35552D074AE081C6BACE15C92F4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4Y2Y0MTMwOTM0MjM2OWVhYmE4NzA1YzBmMWUzOTkiLCJ1c2VySWQiOiIxMDU5OTQ3OTE0In0=</vt:lpwstr>
  </property>
  <property fmtid="{D5CDD505-2E9C-101B-9397-08002B2CF9AE}" pid="5" name="commondata">
    <vt:lpwstr>commondata</vt:lpwstr>
  </property>
</Properties>
</file>